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Office Use Only:</w:t>
        <w:tab/>
        <w:tab/>
        <w:tab/>
        <w:t>Invoice #_____________     Date Received____________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Connecticut Academy of Nutrition and Dietetics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yment Request Form </w:t>
      </w:r>
      <w:r>
        <w:rPr>
          <w:bCs/>
          <w:i/>
          <w:sz w:val="28"/>
        </w:rPr>
        <w:t>(please complete the following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equested By: 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ke Check Payable To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 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  </w:t>
      </w:r>
    </w:p>
    <w:p>
      <w:pPr>
        <w:pStyle w:val="Normal"/>
        <w:rPr/>
      </w:pPr>
      <w:r>
        <w:rPr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 _____________________________ </w:t>
      </w:r>
      <w:r>
        <w:rPr>
          <w:i/>
        </w:rPr>
        <w:t xml:space="preserve">Circle:  </w:t>
        <w:tab/>
        <w:t>Cell   or    Ho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ase List Amount Requested By The Appropriate Category:</w:t>
      </w:r>
    </w:p>
    <w:p>
      <w:pPr>
        <w:pStyle w:val="Heading1"/>
        <w:rPr>
          <w:sz w:val="24"/>
        </w:rPr>
      </w:pPr>
      <w:r>
        <w:rPr>
          <w:sz w:val="24"/>
        </w:rPr>
        <w:t>Please attach supportive data such as bills, receipts, statements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upplie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ge &amp; Shipping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ing and Publications: 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s, Conventions, Meeting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: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Calls: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ther:   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otal Amount Requested:   </w:t>
      </w:r>
      <w:r>
        <w:rPr>
          <w:bCs/>
        </w:rPr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r Committee Being Charged: 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Budget:  Yes    No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ease attach receipts and eithe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Scan and email to </w:t>
      </w:r>
      <w:hyperlink r:id="rId2">
        <w:r>
          <w:rPr>
            <w:rStyle w:val="InternetLink"/>
            <w:sz w:val="28"/>
            <w:szCs w:val="28"/>
          </w:rPr>
          <w:t>Sunida.Infahsaeng@hhchealth.org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Mail to the CT Academy Treasurer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unida Infahsaeng</w:t>
      </w:r>
    </w:p>
    <w:p>
      <w:pPr>
        <w:pStyle w:val="Normal"/>
        <w:rPr>
          <w:b/>
          <w:b/>
          <w:color w:val="000000"/>
          <w:sz w:val="28"/>
          <w:szCs w:val="28"/>
          <w:shd w:fill="F8F8F8" w:val="clear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  <w:shd w:fill="F8F8F8" w:val="clear"/>
        </w:rPr>
        <w:t>18 Beech 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8F8F8" w:val="clear"/>
        </w:rPr>
        <w:tab/>
        <w:t>Trumbull, CT 066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unida.Infahsaeng@hhchealt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22:00Z</dcterms:created>
  <dc:creator>June</dc:creator>
  <dc:description/>
  <dc:language>en-US</dc:language>
  <cp:lastModifiedBy>Barbara</cp:lastModifiedBy>
  <cp:lastPrinted>2014-12-29T11:44:00Z</cp:lastPrinted>
  <dcterms:modified xsi:type="dcterms:W3CDTF">2023-06-08T16:22:00Z</dcterms:modified>
  <cp:revision>2</cp:revision>
  <dc:subject/>
  <dc:title>Connecticut Dietetic Association</dc:title>
</cp:coreProperties>
</file>